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Market Notice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</w:t>
        <w:tab/>
        <w:t>10 April 2016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Full Capital Redemption – Callable Bonds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</w:t>
      </w:r>
      <w:r>
        <w:rPr>
          <w:rFonts w:cs="Arial" w:ascii="Calibri" w:hAnsi="Calibri"/>
          <w:b/>
          <w:i/>
          <w:sz w:val="22"/>
          <w:szCs w:val="22"/>
        </w:rPr>
        <w:t>AMBER HOUSE FUND 1 (RF) LIMITED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lang w:val="en-ZA"/>
        </w:rPr>
        <w:t>–“AHF3A3; AHF3A4; AHF3B2; AHF3B3; AHF3C2; AHF3C3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  <w:t xml:space="preserve">In accordance with the Terms and Conditions of the </w:t>
      </w:r>
      <w:r>
        <w:rPr>
          <w:rFonts w:cs="Arial" w:ascii="Calibri" w:hAnsi="Calibri"/>
          <w:b/>
          <w:sz w:val="22"/>
          <w:szCs w:val="22"/>
        </w:rPr>
        <w:t>AMBER HOUSE FUND 3 (RF) LIMITED</w:t>
      </w:r>
      <w:r>
        <w:rPr>
          <w:rFonts w:cs="Arial"/>
          <w:sz w:val="22"/>
          <w:szCs w:val="22"/>
        </w:rPr>
        <w:t xml:space="preserve"> </w:t>
      </w:r>
      <w:r>
        <w:rPr>
          <w:rFonts w:cs="Calibri" w:ascii="Calibri" w:hAnsi="Calibri"/>
          <w:lang w:val="en-ZA"/>
        </w:rPr>
        <w:t>notes under its R4,000,000,000 Asset Backed Note Programme, investors are herewith advised of the full</w:t>
      </w:r>
      <w:r>
        <w:rPr>
          <w:rFonts w:cs="Calibri" w:ascii="Calibri" w:hAnsi="Calibri"/>
          <w:b/>
          <w:i/>
          <w:lang w:val="en-ZA"/>
        </w:rPr>
        <w:t xml:space="preserve"> </w:t>
      </w:r>
      <w:r>
        <w:rPr>
          <w:rFonts w:cs="Calibri" w:ascii="Calibri" w:hAnsi="Calibri"/>
          <w:lang w:val="en-ZA"/>
        </w:rPr>
        <w:t xml:space="preserve">capital redemption of the below notes effective </w:t>
      </w:r>
      <w:r>
        <w:rPr>
          <w:rFonts w:cs="Calibri" w:ascii="Calibri" w:hAnsi="Calibri"/>
          <w:b/>
          <w:lang w:val="en-ZA"/>
        </w:rPr>
        <w:t>18 April 2019.</w:t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9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184"/>
        <w:gridCol w:w="3431"/>
      </w:tblGrid>
      <w:tr>
        <w:trPr>
          <w:trHeight w:val="778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Capital Redemption Amount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Amount Outstanding After Capital Redemption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</w:tr>
      <w:tr>
        <w:trPr>
          <w:trHeight w:val="778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 xml:space="preserve">AHF3A3 –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>ZAG000134966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lang w:val="en-ZA" w:eastAsia="en-ZA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455,000,000.00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val="en-ZA" w:eastAsia="en-Z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 0.00</w:t>
            </w:r>
          </w:p>
        </w:tc>
      </w:tr>
      <w:tr>
        <w:trPr>
          <w:trHeight w:val="778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 xml:space="preserve">AHF3A4 –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>ZAG00013497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lang w:val="en-ZA" w:eastAsia="en-Z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455,000,000.00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lang w:val="en-ZA" w:eastAsia="en-Z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 0.00</w:t>
            </w:r>
          </w:p>
        </w:tc>
      </w:tr>
      <w:tr>
        <w:trPr>
          <w:trHeight w:val="778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 xml:space="preserve">AHF3B2 –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>ZAG00013498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lang w:val="en-ZA" w:eastAsia="en-Z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 22,000,000.00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lang w:val="en-ZA" w:eastAsia="en-Z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 0.00</w:t>
            </w:r>
          </w:p>
        </w:tc>
      </w:tr>
      <w:tr>
        <w:trPr>
          <w:trHeight w:val="778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 xml:space="preserve">AHF3B3 –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>ZAG00013499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lang w:val="en-ZA" w:eastAsia="en-Z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 22,000,000.00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lang w:val="en-ZA" w:eastAsia="en-Z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 0.00</w:t>
            </w:r>
          </w:p>
        </w:tc>
      </w:tr>
      <w:tr>
        <w:trPr>
          <w:trHeight w:val="778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 xml:space="preserve">AHF3C2 -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>ZAG000135005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lang w:val="en-ZA" w:eastAsia="en-Z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23,000,000.00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lang w:val="en-ZA" w:eastAsia="en-Z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0.00</w:t>
            </w:r>
          </w:p>
        </w:tc>
      </w:tr>
      <w:tr>
        <w:trPr>
          <w:trHeight w:val="778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 xml:space="preserve">AHF3C3 -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val="en-ZA"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val="en-ZA" w:eastAsia="en-ZA"/>
              </w:rPr>
              <w:t>ZAG000135013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lang w:val="en-ZA" w:eastAsia="en-Z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23,000,000.00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lang w:val="en-ZA" w:eastAsia="en-Z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lang w:val="en-ZA" w:eastAsia="en-ZA"/>
              </w:rPr>
              <w:t>R 0.00</w:t>
            </w:r>
          </w:p>
        </w:tc>
      </w:tr>
    </w:tbl>
    <w:p>
      <w:pPr>
        <w:pStyle w:val="Normal"/>
        <w:spacing w:lineRule="auto" w:line="360"/>
        <w:ind w:right="720" w:hanging="0"/>
        <w:jc w:val="both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lang w:val="en-ZA"/>
        </w:rPr>
        <w:t>For further information on the Note issued please contact:</w:t>
      </w:r>
      <w:r>
        <w:rPr>
          <w:rFonts w:cs="Arial" w:ascii="Calibri" w:hAnsi="Calibri"/>
          <w:lang w:val="en-ZA"/>
        </w:rPr>
        <w:tab/>
      </w:r>
    </w:p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ab/>
        <w:tab/>
        <w:tab/>
        <w:tab/>
        <w:tab/>
        <w:tab/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                                             The Standard Bank of South Africa Limited                                          +27 11 7215594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                          JSE</w:t>
        <w:tab/>
        <w:t xml:space="preserve">                                                                                                     +27 11 5207000</w:t>
      </w:r>
    </w:p>
    <w:p>
      <w:pPr>
        <w:pStyle w:val="Normal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1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9-04-10T08:56:00Z</dcterms:modified>
  <cp:revision>5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9-04-29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51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